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344275" cy="5295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42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3a9933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REGISTRE DES FORMATIONS – Personnes désignées pour l’évac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AFD" style="position:absolute;rotation:-0;width:893.25pt;height:41.7pt;mso-wrap-distance-left:0pt;mso-wrap-distance-right:0pt;mso-wrap-distance-top:0pt;mso-wrap-distance-bottom:0pt;margin-top:0pt;mso-position-vertical-relative:text;margin-left:0pt;mso-position-horizontal-relative:text">
                <v:fill type="gradient" color2="#3A993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REGISTRE DES FORMATIONS – Personnes désignées pour l’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5"/>
        <w:gridCol w:w="3447"/>
        <w:gridCol w:w="5812"/>
      </w:tblGrid>
      <w:tr>
        <w:trPr>
          <w:trHeight w:val="850" w:hRule="atLeast"/>
        </w:trPr>
        <w:tc>
          <w:tcPr>
            <w:tcW w:w="17861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SIGN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80"/>
              <w:contextualSpacing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endre connaissance des capsules vidéo de la « Formation sur la sécurité incendie » disponibles dans l’onglet « Personne désignée pour l’évacuation » du site Internet </w:t>
            </w:r>
            <w:r>
              <w:rPr>
                <w:rFonts w:cs="Arial Narrow" w:ascii="Arial Narrow" w:hAnsi="Arial Narrow"/>
                <w:b/>
                <w:color w:val="00B0F0"/>
                <w:sz w:val="24"/>
                <w:u w:val="single"/>
              </w:rPr>
              <w:t>prevenirlefeu.co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80"/>
              <w:contextualSpacing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lider les stratégies d’évacuation propre à votre résidence avec le service de sécurité incendi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e la résidence :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éalisé par (nom du responsable) :</w:t>
            </w:r>
          </w:p>
        </w:tc>
        <w:tc>
          <w:tcPr>
            <w:tcW w:w="581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2"/>
        <w:gridCol w:w="1512"/>
        <w:gridCol w:w="1512"/>
        <w:gridCol w:w="1440"/>
        <w:gridCol w:w="1440"/>
        <w:gridCol w:w="1440"/>
        <w:gridCol w:w="2977"/>
        <w:gridCol w:w="499"/>
        <w:gridCol w:w="1418"/>
        <w:gridCol w:w="1627"/>
      </w:tblGrid>
      <w:tr>
        <w:trPr>
          <w:tblHeader w:val="true"/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 de la personne désignée</w:t>
            </w:r>
          </w:p>
        </w:tc>
        <w:tc>
          <w:tcPr>
            <w:tcW w:w="1512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ormation sur la sécurité incendie complé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  <w:tc>
          <w:tcPr>
            <w:tcW w:w="1512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isite du bâtiment et explication des composantes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color w:val="FFFFFF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  <w:tc>
          <w:tcPr>
            <w:tcW w:w="1512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nseignement des stratégies d’évacuation (sur t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echniques de transport expérimentées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color w:val="FFFFFF"/>
              </w:rPr>
              <w:endnoteReference w:id="3"/>
            </w:r>
          </w:p>
        </w:tc>
        <w:tc>
          <w:tcPr>
            <w:tcW w:w="4894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xercice par secteur</w:t>
            </w:r>
          </w:p>
        </w:tc>
        <w:tc>
          <w:tcPr>
            <w:tcW w:w="1627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Utilisation d’un extincteur porta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</w:tr>
      <w:tr>
        <w:trPr>
          <w:tblHeader w:val="true"/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rap</w:t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haise d’évacuation</w:t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telas d’évacuation</w:t>
            </w:r>
          </w:p>
        </w:tc>
        <w:tc>
          <w:tcPr>
            <w:tcW w:w="3476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cteur(s) / Endroit(s)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color w:val="FFFFFF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 = Participant ou O = Observateur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/>
                <w:color w:val="FFFFFF"/>
              </w:rPr>
              <w:endnoteReference w:id="5"/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  <w:tc>
          <w:tcPr>
            <w:tcW w:w="1627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0160" w:h="12240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isite du bâtiment dans le but de faire comprendre les stratégies d’évacuation propres au bâtiment et explication sur différentes composantes, dont le panneau d’alarme incendie.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es techniques de transport à expérimenter vont varier selon les besoins et la disponibilité des équipements dans la résidence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ire expérimenter différents secteurs à la personne désignée d’une fois à l’aut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nscrire si la personne désignée participait (P) ou si elle observait (O) l’exercice du sect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8267700" cy="273685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677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48660</wp:posOffset>
          </wp:positionH>
          <wp:positionV relativeFrom="paragraph">
            <wp:posOffset>-13970</wp:posOffset>
          </wp:positionV>
          <wp:extent cx="8094980" cy="34290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49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40:00Z</dcterms:created>
  <dc:creator>Melissa-Ann Poirier (pome1276)</dc:creator>
  <dc:description/>
  <cp:keywords/>
  <dc:language>en-US</dc:language>
  <cp:lastModifiedBy>Tommy Lemay (CISSSCA DRHCAJ)</cp:lastModifiedBy>
  <dcterms:modified xsi:type="dcterms:W3CDTF">2021-12-16T18:40:00Z</dcterms:modified>
  <cp:revision>2</cp:revision>
  <dc:subject/>
  <dc:title/>
</cp:coreProperties>
</file>