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45" w:hanging="0"/>
        <w:rPr>
          <w:rFonts w:ascii="Arial Narrow" w:hAnsi="Arial Narrow"/>
        </w:rPr>
      </w:pPr>
      <w:r>
        <w:rPr/>
        <mc:AlternateContent>
          <mc:Choice Requires="wps">
            <w:drawing>
              <wp:inline distT="0" distB="0" distL="0" distR="0" wp14:anchorId="5F3551FC">
                <wp:extent cx="5657850" cy="581025"/>
                <wp:effectExtent l="0" t="0" r="0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4000">
                              <a:srgbClr val="b01d00">
                                <a:alpha val="59000"/>
                              </a:srgbClr>
                            </a:gs>
                            <a:gs pos="71000">
                              <a:srgbClr val="b01d00"/>
                            </a:gs>
                            <a:gs pos="83000">
                              <a:srgbClr val="b01d00"/>
                            </a:gs>
                            <a:gs pos="100000">
                              <a:srgbClr val="b01d00"/>
                            </a:gs>
                          </a:gsLst>
                          <a:lin ang="162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1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32"/>
                              </w:rPr>
                              <w:t>RÉSIDENTS NON ÉVACUÉS OU ABSENT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b01d00" stroked="f" o:allowincell="f" style="position:absolute;margin-left:0pt;margin-top:-46.55pt;width:445.45pt;height:45.7pt;mso-wrap-style:square;v-text-anchor:middle;mso-position-vertical:top" wp14:anchorId="5F3551FC">
                <v:fill o:detectmouseclick="t" color2="#b01d0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80" w:after="160"/>
                        <w:jc w:val="center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32"/>
                        </w:rPr>
                        <w:t>RÉSIDENTS NON ÉVACUÉS OU ABS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Grilledutableau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25"/>
        <w:gridCol w:w="141"/>
        <w:gridCol w:w="4254"/>
        <w:gridCol w:w="283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fr-CA" w:eastAsia="en-US" w:bidi="ar-SA"/>
              </w:rPr>
              <w:t>Nom de la résiden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  <w:t> :</w:t>
            </w:r>
          </w:p>
        </w:tc>
        <w:tc>
          <w:tcPr>
            <w:tcW w:w="482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fr-CA" w:eastAsia="en-US" w:bidi="ar-SA"/>
              </w:rPr>
              <w:t>Date de l’exercice incendie :</w:t>
            </w:r>
          </w:p>
        </w:tc>
        <w:tc>
          <w:tcPr>
            <w:tcW w:w="425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4"/>
              </w:rPr>
            </w:pPr>
            <w:r>
              <w:rPr>
                <w:rFonts w:eastAsia="Calibri" w:cs="" w:ascii="Arial Narrow" w:hAnsi="Arial Narrow"/>
                <w:kern w:val="0"/>
                <w:sz w:val="14"/>
                <w:szCs w:val="22"/>
                <w:lang w:val="fr-CA" w:eastAsia="en-US" w:bidi="ar-S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Grilledutableau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267"/>
        <w:gridCol w:w="1702"/>
        <w:gridCol w:w="3826"/>
      </w:tblGrid>
      <w:tr>
        <w:trPr>
          <w:tblHeader w:val="true"/>
          <w:trHeight w:val="661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CA" w:eastAsia="en-US" w:bidi="ar-SA"/>
              </w:rPr>
              <w:t># chambre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CA" w:eastAsia="en-US" w:bidi="ar-SA"/>
              </w:rPr>
              <w:t>Nom du résident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CA" w:eastAsia="en-US" w:bidi="ar-SA"/>
              </w:rPr>
              <w:t>Problématique d’évacuation</w:t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CA" w:eastAsia="en-US" w:bidi="ar-SA"/>
              </w:rPr>
              <w:t>Raison pour laquelle la personne n’a pas respecté le délai d’évacuation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160"/>
        <w:ind w:left="-284" w:hanging="0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92" w:gutter="0" w:header="708" w:top="141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hanging="284"/>
      <w:rPr>
        <w:rFonts w:ascii="Arial Narrow" w:hAnsi="Arial Narrow"/>
        <w:i/>
        <w:i/>
        <w:sz w:val="20"/>
        <w:szCs w:val="20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220345</wp:posOffset>
          </wp:positionV>
          <wp:extent cx="5753100" cy="271145"/>
          <wp:effectExtent l="0" t="0" r="0" b="0"/>
          <wp:wrapSquare wrapText="bothSides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i/>
        <w:sz w:val="20"/>
        <w:szCs w:val="20"/>
      </w:rPr>
      <w:t>Tiré du « Tableau des résidents n’ayant pas évacués » du service des incendies de la Ville de Lé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505" w:leader="none"/>
      </w:tabs>
      <w:ind w:left="-284" w:right="327" w:hanging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-40005</wp:posOffset>
          </wp:positionV>
          <wp:extent cx="5648325" cy="271145"/>
          <wp:effectExtent l="0" t="0" r="0" b="0"/>
          <wp:wrapSquare wrapText="bothSides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a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a2a1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a2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a2a14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1a2a14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a2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2130D29.dotm</Template>
  <TotalTime>17</TotalTime>
  <Application>LibreOffice/7.4.7.2$Linux_X86_64 LibreOffice_project/40$Build-2</Application>
  <AppVersion>15.0000</AppVersion>
  <Pages>2</Pages>
  <Words>70</Words>
  <Characters>385</Characters>
  <CharactersWithSpaces>454</CharactersWithSpaces>
  <Paragraphs>1</Paragraphs>
  <Company>CISSS-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52:00Z</dcterms:created>
  <dc:creator>Melissa-Ann Poirier (pome1276)</dc:creator>
  <dc:description/>
  <dc:language>en-US</dc:language>
  <cp:lastModifiedBy>Melissa-Ann Poirier (pome1276)</cp:lastModifiedBy>
  <dcterms:modified xsi:type="dcterms:W3CDTF">2019-12-0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