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45" w:hanging="0"/>
        <w:rPr>
          <w:rFonts w:ascii="Arial Narrow" w:hAnsi="Arial Narrow"/>
        </w:rPr>
      </w:pPr>
      <w:r>
        <w:rPr/>
        <mc:AlternateContent>
          <mc:Choice Requires="wps">
            <w:drawing>
              <wp:inline distT="0" distB="0" distL="0" distR="0" wp14:anchorId="5F3551FC">
                <wp:extent cx="5657850" cy="581025"/>
                <wp:effectExtent l="0" t="0" r="0" b="952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58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/>
                            </a:gs>
                            <a:gs pos="34000">
                              <a:srgbClr val="b01d00">
                                <a:alpha val="59000"/>
                              </a:srgbClr>
                            </a:gs>
                            <a:gs pos="71000">
                              <a:srgbClr val="b01d00"/>
                            </a:gs>
                            <a:gs pos="83000">
                              <a:srgbClr val="b01d00"/>
                            </a:gs>
                            <a:gs pos="100000">
                              <a:srgbClr val="b01d00"/>
                            </a:gs>
                          </a:gsLst>
                          <a:lin ang="1620000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0" w:after="16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32"/>
                              </w:rPr>
                              <w:t>RÉSIDENTS NON ÉVACUÉS OU ABSENT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b01d00" stroked="f" o:allowincell="f" style="position:absolute;margin-left:0pt;margin-top:-46.55pt;width:445.45pt;height:45.7pt;mso-wrap-style:square;v-text-anchor:middle;mso-position-vertical:top" wp14:anchorId="5F3551FC">
                <v:fill o:detectmouseclick="t" color2="#b01d00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80" w:after="160"/>
                        <w:jc w:val="center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FFFFFF"/>
                          <w:sz w:val="32"/>
                        </w:rPr>
                        <w:t>RÉSIDENTS NON ÉVACUÉS OU ABS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Grilledutableau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425"/>
        <w:gridCol w:w="141"/>
        <w:gridCol w:w="4254"/>
        <w:gridCol w:w="283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fr-CA" w:eastAsia="en-US" w:bidi="ar-SA"/>
              </w:rPr>
              <w:t>Nom de la résidence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 :</w:t>
            </w:r>
          </w:p>
        </w:tc>
        <w:tc>
          <w:tcPr>
            <w:tcW w:w="482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fr-CA" w:eastAsia="en-US" w:bidi="ar-SA"/>
              </w:rPr>
              <w:t>Date de l’exercice incendie :</w:t>
            </w:r>
          </w:p>
        </w:tc>
        <w:tc>
          <w:tcPr>
            <w:tcW w:w="4254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4"/>
              </w:rPr>
            </w:pPr>
            <w:r>
              <w:rPr>
                <w:rFonts w:eastAsia="Calibri" w:cs="" w:ascii="Arial Narrow" w:hAnsi="Arial Narrow"/>
                <w:kern w:val="0"/>
                <w:sz w:val="14"/>
                <w:szCs w:val="22"/>
                <w:lang w:val="fr-CA" w:eastAsia="en-US" w:bidi="ar-SA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Grilledutableau"/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267"/>
        <w:gridCol w:w="1702"/>
        <w:gridCol w:w="3826"/>
      </w:tblGrid>
      <w:tr>
        <w:trPr>
          <w:tblHeader w:val="true"/>
          <w:trHeight w:val="661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767171" w:themeFill="background2" w:themeFillShade="8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fr-CA" w:eastAsia="en-US" w:bidi="ar-SA"/>
              </w:rPr>
              <w:t># chambre</w:t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767171" w:themeFill="background2" w:themeFillShade="8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fr-CA" w:eastAsia="en-US" w:bidi="ar-SA"/>
              </w:rPr>
              <w:t>Nom du résident</w:t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767171" w:themeFill="background2" w:themeFillShade="8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fr-CA" w:eastAsia="en-US" w:bidi="ar-SA"/>
              </w:rPr>
              <w:t>Problématique d’évacuation</w:t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767171" w:themeFill="background2" w:themeFillShade="8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fr-CA" w:eastAsia="en-US" w:bidi="ar-SA"/>
              </w:rPr>
              <w:t>Raison pour laquelle la personne n’a pas respecté le délai d’évacuation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58</w:t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Absent</w:t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94</w:t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À l’hôpital</w:t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112</w:t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Sonde</w:t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Demeuré dans la chambre.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118</w:t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Canne</w:t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Se déplace lentement, mais en mesure de se rendre à l’extérieur.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214</w:t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Marchette</w:t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Est resté dans la cage d’escalier lors de l’exercice, mais peut descendre sur les fesses.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Angèle Tremblay</w:t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Chute récente</w:t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Ne descends pas les marches seul pour le moment.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316</w:t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Fauteuil roulant</w:t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S’est rendu à la cage d’escalier, mais ne descend pas seul.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324</w:t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Surdité</w:t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N’a pas entendu l’alarme.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408</w:t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Confusion</w:t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Ne sait pas quoi faire, mais est sortie de sa chambre et n’a pas de limitation physique.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410</w:t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Refus</w:t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En mesure d’évacuer seul.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412</w:t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Anxiété</w:t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À figé, mais semble en mesure de comprendre.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Conrad Huard</w:t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Agressivité</w:t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Agressif face aux consignes, mais n’a pas de limitation physique.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before="0" w:after="160"/>
        <w:ind w:left="-284" w:hanging="0"/>
        <w:rPr>
          <w:rFonts w:ascii="Arial Narrow" w:hAnsi="Arial Narr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800" w:right="1892" w:gutter="0" w:header="708" w:top="1418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hanging="284"/>
      <w:rPr>
        <w:rFonts w:ascii="Arial Narrow" w:hAnsi="Arial Narrow"/>
        <w:i/>
        <w:i/>
        <w:sz w:val="20"/>
        <w:szCs w:val="20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209550</wp:posOffset>
          </wp:positionH>
          <wp:positionV relativeFrom="paragraph">
            <wp:posOffset>220345</wp:posOffset>
          </wp:positionV>
          <wp:extent cx="5753100" cy="271145"/>
          <wp:effectExtent l="0" t="0" r="0" b="0"/>
          <wp:wrapSquare wrapText="bothSides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i/>
        <w:sz w:val="20"/>
        <w:szCs w:val="20"/>
      </w:rPr>
      <w:t>Tiré du « Tableau des résidents n’ayant pas évacués » du service des incendies de la Ville de Lév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066829" o:spid="shape_0" fillcolor="silver" stroked="f" o:allowincell="f" style="position:absolute;margin-left:-23.1pt;margin-top:137.95pt;width:438.15pt;height:11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505" w:leader="none"/>
      </w:tabs>
      <w:ind w:left="-284" w:right="327" w:hanging="0"/>
      <w:rPr/>
    </w:pPr>
    <w:r>
      <w:rPr/>
      <w:pict>
        <v:shape id="PowerPlusWaterMarkObject110066830" o:spid="shape_0" fillcolor="silver" stroked="f" o:allowincell="f" style="position:absolute;margin-left:-5.35pt;margin-top:266.6pt;width:438.15pt;height:11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71450</wp:posOffset>
          </wp:positionH>
          <wp:positionV relativeFrom="paragraph">
            <wp:posOffset>-40005</wp:posOffset>
          </wp:positionV>
          <wp:extent cx="5648325" cy="271145"/>
          <wp:effectExtent l="0" t="0" r="0" b="0"/>
          <wp:wrapSquare wrapText="bothSides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505" w:leader="none"/>
      </w:tabs>
      <w:ind w:left="-284" w:right="327" w:hanging="0"/>
      <w:rPr/>
    </w:pPr>
    <w:r>
      <w:rPr/>
      <w:pict>
        <v:shape id="PowerPlusWaterMarkObject110066830" o:spid="shape_0" fillcolor="silver" stroked="f" o:allowincell="f" style="position:absolute;margin-left:-5.35pt;margin-top:266.6pt;width:438.15pt;height:11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71450</wp:posOffset>
          </wp:positionH>
          <wp:positionV relativeFrom="paragraph">
            <wp:posOffset>-40005</wp:posOffset>
          </wp:positionV>
          <wp:extent cx="5648325" cy="271145"/>
          <wp:effectExtent l="0" t="0" r="0" b="0"/>
          <wp:wrapSquare wrapText="bothSides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a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a2a1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a2a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a2a14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nhideWhenUsed/>
    <w:rsid w:val="001a2a14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a2a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86CEC9A.dotm</Template>
  <TotalTime>4</TotalTime>
  <Application>LibreOffice/7.4.7.2$Linux_X86_64 LibreOffice_project/40$Build-2</Application>
  <AppVersion>15.0000</AppVersion>
  <Pages>1</Pages>
  <Words>152</Words>
  <Characters>836</Characters>
  <CharactersWithSpaces>987</CharactersWithSpaces>
  <Paragraphs>1</Paragraphs>
  <Company>CISSS-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12:00Z</dcterms:created>
  <dc:creator>Melissa-Ann Poirier</dc:creator>
  <dc:description/>
  <dc:language>en-US</dc:language>
  <cp:lastModifiedBy>Melissa-Ann Poirier (pome1276)</cp:lastModifiedBy>
  <dcterms:modified xsi:type="dcterms:W3CDTF">2019-12-06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