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3"/>
        <w:gridCol w:w="10469"/>
        <w:gridCol w:w="878"/>
        <w:gridCol w:w="1009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ériel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de protection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2060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en-US"/>
              </w:rPr>
              <w:t>Emplacem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u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étection et alar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445135" cy="447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7" w:leader="dot"/>
              </w:tabs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 système de détection et d’alarme incendie est installé dans le bâtiment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système est relié à un centre de télésurveillance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 avertisseur de fumée est installé dans chaque chambre 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60" w:after="0"/>
              <w:rPr>
                <w:rFonts w:ascii="Arial" w:hAnsi="Arial" w:cs="Arial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24566753"/>
            <w:bookmarkStart w:id="1" w:name="__Fieldmark__0_26245667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24566753"/>
            <w:bookmarkStart w:id="3" w:name="__Fieldmark__1_26245667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24566753"/>
            <w:bookmarkStart w:id="5" w:name="__Fieldmark__2_26245667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24566753"/>
            <w:bookmarkStart w:id="7" w:name="__Fieldmark__3_26245667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*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24566753"/>
            <w:bookmarkStart w:id="9" w:name="__Fieldmark__4_26245667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24566753"/>
            <w:bookmarkStart w:id="11" w:name="__Fieldmark__5_26245667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*</w:t>
            </w:r>
          </w:p>
        </w:tc>
      </w:tr>
      <w:tr>
        <w:trPr>
          <w:trHeight w:val="2438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5749290</wp:posOffset>
                  </wp:positionV>
                  <wp:extent cx="1238250" cy="1047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Issu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07390" cy="487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mbre d’issues 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00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issues extérieures sont déverrouillées et dégagées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s corridors sont dégagés adéquatement 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00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s issues sont identifiées par un panneau « Sortie » éclairé </w:t>
              <w:tab/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12067" w:leader="dot"/>
              </w:tabs>
              <w:spacing w:before="8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haque chambre a une porte qui donne : </w:t>
              <w:tab/>
              <w:t>• sur l’extérieur</w:t>
              <w:tab/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10240" w:leader="none"/>
                <w:tab w:val="left" w:pos="12067" w:leader="dot"/>
              </w:tabs>
              <w:spacing w:before="80" w:after="100"/>
              <w:rPr/>
            </w:pPr>
            <w:r>
              <w:rPr>
                <w:rFonts w:cs="Arial" w:ascii="Arial" w:hAnsi="Arial"/>
                <w:sz w:val="20"/>
              </w:rPr>
              <w:tab/>
              <w:t>• sur un corridor ou un passage extérieur………………………………...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10240" w:leader="none"/>
                <w:tab w:val="left" w:pos="12067" w:leader="dot"/>
              </w:tabs>
              <w:spacing w:before="8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 escalier de secours extérieur est présent</w:t>
              <w:tab/>
              <w:t>………………………………………………………………………………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2624566753"/>
            <w:bookmarkStart w:id="13" w:name="__Fieldmark__6_2624566753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*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624566753"/>
            <w:bookmarkStart w:id="15" w:name="__Fieldmark__7_262456675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624566753"/>
            <w:bookmarkStart w:id="17" w:name="__Fieldmark__8_262456675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624566753"/>
            <w:bookmarkStart w:id="19" w:name="__Fieldmark__9_262456675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624566753"/>
            <w:bookmarkStart w:id="21" w:name="__Fieldmark__10_262456675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624566753"/>
            <w:bookmarkStart w:id="23" w:name="__Fieldmark__11_262456675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40"/>
              <w:rPr>
                <w:sz w:val="20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624566753"/>
            <w:bookmarkStart w:id="25" w:name="__Fieldmark__12_262456675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624566753"/>
            <w:bookmarkStart w:id="27" w:name="__Fieldmark__13_262456675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</w:rPr>
              <w:t>*</w:t>
            </w:r>
            <w:r>
              <w:rPr>
                <w:rFonts w:cs="Arial" w:ascii="Arial" w:hAnsi="Arial"/>
                <w:sz w:val="16"/>
              </w:rPr>
              <w:t>2 ou +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624566753"/>
            <w:bookmarkStart w:id="29" w:name="__Fieldmark__14_262456675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624566753"/>
            <w:bookmarkStart w:id="31" w:name="__Fieldmark__15_262456675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624566753"/>
            <w:bookmarkStart w:id="33" w:name="__Fieldmark__16_262456675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624566753"/>
            <w:bookmarkStart w:id="35" w:name="__Fieldmark__17_262456675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624566753"/>
            <w:bookmarkStart w:id="37" w:name="__Fieldmark__18_262456675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24566753"/>
            <w:bookmarkStart w:id="39" w:name="__Fieldmark__19_262456675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Chambres au sous-so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’il y a des chambres au sous-sol, l’évacuation se fait :</w:t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00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 un corrido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00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 une autre pièce (chambre, cuisine, salle de rangement, salle de fournaise, etc.)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00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 une fenêtre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00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 passant par un autre étage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00"/>
              <w:ind w:left="7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 une issue donnant directement à l’extérieur</w:t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624566753"/>
            <w:bookmarkStart w:id="41" w:name="__Fieldmark__20_262456675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624566753"/>
            <w:bookmarkStart w:id="43" w:name="__Fieldmark__21_262456675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624566753"/>
            <w:bookmarkStart w:id="45" w:name="__Fieldmark__22_262456675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624566753"/>
            <w:bookmarkStart w:id="47" w:name="__Fieldmark__23_262456675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*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624566753"/>
            <w:bookmarkStart w:id="49" w:name="__Fieldmark__24_262456675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624566753"/>
            <w:bookmarkStart w:id="51" w:name="__Fieldmark__25_262456675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624566753"/>
            <w:bookmarkStart w:id="53" w:name="__Fieldmark__26_262456675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624566753"/>
            <w:bookmarkStart w:id="55" w:name="__Fieldmark__27_262456675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624566753"/>
            <w:bookmarkStart w:id="57" w:name="__Fieldmark__28_262456675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624566753"/>
            <w:bookmarkStart w:id="59" w:name="__Fieldmark__29_262456675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00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Éclairage de secour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drawing>
                <wp:inline distT="0" distB="0" distL="0" distR="0">
                  <wp:extent cx="376555" cy="376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12067" w:leader="dot"/>
              </w:tabs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y a un éclairage de secours dans</w:t>
              <w:tab/>
              <w:t>• les corridors</w:t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12067" w:leader="dot"/>
              </w:tabs>
              <w:spacing w:before="10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• les escaliers d’issue</w:t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12067" w:leader="dot"/>
              </w:tabs>
              <w:spacing w:before="100" w:after="12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• les issues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10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624566753"/>
            <w:bookmarkStart w:id="61" w:name="__Fieldmark__30_262456675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624566753"/>
            <w:bookmarkStart w:id="63" w:name="__Fieldmark__31_262456675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624566753"/>
            <w:bookmarkStart w:id="65" w:name="__Fieldmark__32_262456675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624566753"/>
            <w:bookmarkStart w:id="67" w:name="__Fieldmark__33_262456675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624566753"/>
            <w:bookmarkStart w:id="69" w:name="__Fieldmark__34_262456675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624566753"/>
            <w:bookmarkStart w:id="71" w:name="__Fieldmark__35_262456675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00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Extincteurs portatifs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67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Il y a au moins un extincteur portatif  sur chaque étage (Capacité minimale de 5 lb, de type ABC)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624566753"/>
            <w:bookmarkStart w:id="73" w:name="__Fieldmark__36_262456675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624566753"/>
            <w:bookmarkStart w:id="75" w:name="__Fieldmark__37_262456675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Zones de refuge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67" w:leader="dot"/>
              </w:tabs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bâtiment comporte des balcons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’autres lieux sont protégés à l’intérieur du bâtiment 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tages sont séparés en deux compartiments à l’épreuve du feu</w:t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624566753"/>
            <w:bookmarkStart w:id="77" w:name="__Fieldmark__38_262456675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624566753"/>
            <w:bookmarkStart w:id="79" w:name="__Fieldmark__39_262456675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624566753"/>
            <w:bookmarkStart w:id="81" w:name="__Fieldmark__40_262456675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2624566753"/>
            <w:bookmarkStart w:id="83" w:name="__Fieldmark__41_262456675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2624566753"/>
            <w:bookmarkStart w:id="85" w:name="__Fieldmark__42_262456675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2624566753"/>
            <w:bookmarkStart w:id="87" w:name="__Fieldmark__43_262456675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Cloisonnement des escalie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67" w:leader="dot"/>
              </w:tabs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scaliers conduisant aux étages où se trouvent les chambres sont-ils munis de portes?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 portes sont-elles maintenues fermées avec un dispositif de fermeture automatique homologué?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 portes sont-elles maintenues ouvertes avec un dispositif de maintien en position ouverte homologué?</w:t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2624566753"/>
            <w:bookmarkStart w:id="89" w:name="__Fieldmark__44_262456675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2624566753"/>
            <w:bookmarkStart w:id="91" w:name="__Fieldmark__45_262456675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2624566753"/>
            <w:bookmarkStart w:id="93" w:name="__Fieldmark__46_262456675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2624566753"/>
            <w:bookmarkStart w:id="95" w:name="__Fieldmark__47_262456675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2624566753"/>
            <w:bookmarkStart w:id="97" w:name="__Fieldmark__48_262456675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2624566753"/>
            <w:bookmarkStart w:id="99" w:name="__Fieldmark__49_262456675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Système de protection par gicleurs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Le bâtiment est partiellement muni de gicleurs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Le bâtiment est complètement muni de gicleurs</w:t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2624566753"/>
            <w:bookmarkStart w:id="101" w:name="__Fieldmark__50_262456675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2624566753"/>
            <w:bookmarkStart w:id="103" w:name="__Fieldmark__51_262456675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2624566753"/>
            <w:bookmarkStart w:id="105" w:name="__Fieldmark__52_262456675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2624566753"/>
            <w:bookmarkStart w:id="107" w:name="__Fieldmark__53_262456675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ains courantes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mains courantes sont présentes dans les corridors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mains courantes sont présentes dans les escaliers</w:t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2624566753"/>
            <w:bookmarkStart w:id="109" w:name="__Fieldmark__54_262456675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2624566753"/>
            <w:bookmarkStart w:id="111" w:name="__Fieldmark__55_262456675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2624566753"/>
            <w:bookmarkStart w:id="113" w:name="__Fieldmark__56_262456675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2624566753"/>
            <w:bookmarkStart w:id="115" w:name="__Fieldmark__57_262456675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*</w:t>
            </w: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Autre équipement 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nératrice d’urgence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oires d’incendie (robinets d’incendie armés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isations d’incendi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ème d’extinction spécial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tisseur de monoxyde de carbone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nseurs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phonique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e d’escalier pressurisée</w:t>
              <w:tab/>
            </w:r>
          </w:p>
          <w:p>
            <w:pPr>
              <w:pStyle w:val="Normal"/>
              <w:tabs>
                <w:tab w:val="clear" w:pos="720"/>
                <w:tab w:val="left" w:pos="12067" w:leader="dot"/>
              </w:tabs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</w:rPr>
              <w:t>Autres - précisez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9_2624566753"/>
            <w:bookmarkStart w:id="117" w:name="__Fieldmark__59_262456675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60_2624566753"/>
            <w:bookmarkStart w:id="119" w:name="__Fieldmark__60_262456675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1_2624566753"/>
            <w:bookmarkStart w:id="121" w:name="__Fieldmark__61_262456675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2_2624566753"/>
            <w:bookmarkStart w:id="123" w:name="__Fieldmark__62_262456675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3_2624566753"/>
            <w:bookmarkStart w:id="125" w:name="__Fieldmark__63_262456675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4_2624566753"/>
            <w:bookmarkStart w:id="127" w:name="__Fieldmark__64_262456675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5_2624566753"/>
            <w:bookmarkStart w:id="129" w:name="__Fieldmark__65_262456675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6_2624566753"/>
            <w:bookmarkStart w:id="131" w:name="__Fieldmark__66_262456675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7_2624566753"/>
            <w:bookmarkStart w:id="133" w:name="__Fieldmark__67_262456675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8_2624566753"/>
            <w:bookmarkStart w:id="135" w:name="__Fieldmark__68_262456675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9_2624566753"/>
            <w:bookmarkStart w:id="137" w:name="__Fieldmark__69_2624566753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70_2624566753"/>
            <w:bookmarkStart w:id="139" w:name="__Fieldmark__70_2624566753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1_2624566753"/>
            <w:bookmarkStart w:id="141" w:name="__Fieldmark__71_2624566753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2_2624566753"/>
            <w:bookmarkStart w:id="143" w:name="__Fieldmark__72_2624566753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3_2624566753"/>
            <w:bookmarkStart w:id="145" w:name="__Fieldmark__73_2624566753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4_2624566753"/>
            <w:bookmarkStart w:id="147" w:name="__Fieldmark__74_2624566753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5_2624566753"/>
            <w:bookmarkStart w:id="149" w:name="__Fieldmark__75_2624566753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6_2624566753"/>
            <w:bookmarkStart w:id="151" w:name="__Fieldmark__76_2624566753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FFFFFF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orient="landscape" w:w="15840" w:h="12240"/>
      <w:pgMar w:left="1152" w:right="720" w:gutter="0" w:header="864" w:top="1728" w:footer="864" w:bottom="9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" w:leader="none"/>
        <w:tab w:val="left" w:pos="1080" w:leader="none"/>
      </w:tabs>
      <w:spacing w:before="60" w:after="60"/>
      <w:jc w:val="right"/>
      <w:rPr/>
    </w:pPr>
    <w:r>
      <w:rPr>
        <w:rFonts w:cs="Arial" w:ascii="Arial" w:hAnsi="Arial"/>
        <w:b/>
        <w:sz w:val="16"/>
      </w:rPr>
      <w:t xml:space="preserve">* </w:t>
    </w:r>
    <w:r>
      <w:rPr>
        <w:rFonts w:cs="Arial" w:ascii="Arial" w:hAnsi="Arial"/>
        <w:sz w:val="16"/>
      </w:rPr>
      <w:t>Réponse sujette à vérification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se à jour le : ____________            Initiales : _________</w:t>
    </w:r>
  </w:p>
  <w:p>
    <w:pPr>
      <w:pStyle w:val="Normal"/>
      <w:tabs>
        <w:tab w:val="clear" w:pos="720"/>
        <w:tab w:val="left" w:pos="270" w:leader="none"/>
        <w:tab w:val="left" w:pos="1080" w:leader="none"/>
      </w:tabs>
      <w:spacing w:before="60" w:after="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" w:leader="none"/>
        <w:tab w:val="left" w:pos="1080" w:leader="none"/>
      </w:tabs>
      <w:spacing w:before="60" w:after="60"/>
      <w:jc w:val="right"/>
      <w:rPr/>
    </w:pPr>
    <w:r>
      <w:rPr>
        <w:rFonts w:cs="Arial" w:ascii="Arial" w:hAnsi="Arial"/>
        <w:b/>
        <w:sz w:val="16"/>
      </w:rPr>
      <w:t xml:space="preserve">* </w:t>
    </w:r>
    <w:r>
      <w:rPr>
        <w:rFonts w:cs="Arial" w:ascii="Arial" w:hAnsi="Arial"/>
        <w:sz w:val="16"/>
      </w:rPr>
      <w:t>Réponse sujette à vérification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se à jour le : ____________            Initiales : _________</w:t>
    </w:r>
  </w:p>
  <w:p>
    <w:pPr>
      <w:pStyle w:val="Normal"/>
      <w:tabs>
        <w:tab w:val="clear" w:pos="720"/>
        <w:tab w:val="left" w:pos="270" w:leader="none"/>
        <w:tab w:val="left" w:pos="1080" w:leader="none"/>
      </w:tabs>
      <w:spacing w:before="60" w:after="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280" w:leader="none"/>
        <w:tab w:val="center" w:pos="86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0085</wp:posOffset>
          </wp:positionH>
          <wp:positionV relativeFrom="margin">
            <wp:posOffset>-1310640</wp:posOffset>
          </wp:positionV>
          <wp:extent cx="10058400" cy="777240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smallCaps/>
        <w:sz w:val="32"/>
        <w:szCs w:val="24"/>
      </w:rPr>
      <w:t xml:space="preserve"> </w:t>
    </w:r>
    <w:r>
      <w:rPr>
        <w:rFonts w:cs="Arial" w:ascii="Arial" w:hAnsi="Arial"/>
        <w:b/>
        <w:bCs/>
        <w:i/>
        <w:smallCaps/>
        <w:sz w:val="32"/>
        <w:szCs w:val="24"/>
      </w:rPr>
      <w:tab/>
      <w:t>Inventaire du matériel minimal de protection incendie requis</w:t>
    </w:r>
  </w:p>
  <w:p>
    <w:pPr>
      <w:pStyle w:val="Normal"/>
      <w:tabs>
        <w:tab w:val="clear" w:pos="720"/>
        <w:tab w:val="center" w:pos="8280" w:leader="none"/>
        <w:tab w:val="center" w:pos="8640" w:leader="none"/>
      </w:tabs>
      <w:ind w:firstLine="720"/>
      <w:rPr>
        <w:rFonts w:ascii="Arial" w:hAnsi="Arial" w:cs="Arial"/>
        <w:b/>
        <w:b/>
        <w:bCs/>
        <w:i/>
        <w:i/>
        <w:smallCaps/>
        <w:sz w:val="32"/>
        <w:szCs w:val="24"/>
      </w:rPr>
    </w:pPr>
    <w:r>
      <w:rPr>
        <w:rFonts w:cs="Arial" w:ascii="Arial" w:hAnsi="Arial"/>
        <w:b/>
        <w:bCs/>
        <w:i/>
        <w:smallCaps/>
        <w:sz w:val="32"/>
        <w:szCs w:val="24"/>
      </w:rPr>
      <w:tab/>
      <w:t>Pour une résidence pour personnes âgées de 10 résidents ou plus (suite)</w:t>
    </w:r>
  </w:p>
  <w:p>
    <w:pPr>
      <w:pStyle w:val="Normal"/>
      <w:tabs>
        <w:tab w:val="clear" w:pos="720"/>
        <w:tab w:val="center" w:pos="8280" w:leader="none"/>
        <w:tab w:val="center" w:pos="8640" w:leader="none"/>
      </w:tabs>
      <w:spacing w:before="100" w:after="0"/>
      <w:ind w:firstLine="720"/>
      <w:jc w:val="center"/>
      <w:rPr>
        <w:rFonts w:ascii="Arial" w:hAnsi="Arial" w:cs="Arial"/>
        <w:b/>
        <w:b/>
        <w:bCs/>
        <w:i/>
        <w:i/>
        <w:smallCaps/>
        <w:sz w:val="32"/>
        <w:szCs w:val="24"/>
      </w:rPr>
    </w:pPr>
    <w:r>
      <w:rPr>
        <w:rFonts w:cs="Arial" w:ascii="Arial" w:hAnsi="Arial"/>
        <w:b/>
        <w:bCs/>
        <w:i/>
        <w:smallCaps/>
        <w:sz w:val="32"/>
        <w:szCs w:val="24"/>
      </w:rPr>
    </w:r>
  </w:p>
  <w:p>
    <w:pPr>
      <w:pStyle w:val="Header"/>
      <w:tabs>
        <w:tab w:val="clear" w:pos="4703"/>
        <w:tab w:val="clear" w:pos="9406"/>
        <w:tab w:val="center" w:pos="6300" w:leader="none"/>
        <w:tab w:val="center" w:pos="8280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80085</wp:posOffset>
          </wp:positionH>
          <wp:positionV relativeFrom="margin">
            <wp:posOffset>-1487170</wp:posOffset>
          </wp:positionV>
          <wp:extent cx="10058400" cy="77724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smallCaps/>
        <w:sz w:val="32"/>
        <w:szCs w:val="24"/>
      </w:rPr>
      <w:t xml:space="preserve"> </w:t>
    </w:r>
    <w:r>
      <w:rPr>
        <w:rFonts w:cs="Arial" w:ascii="Arial" w:hAnsi="Arial"/>
        <w:b/>
        <w:bCs/>
        <w:i/>
        <w:smallCaps/>
        <w:sz w:val="32"/>
        <w:szCs w:val="24"/>
      </w:rPr>
      <w:tab/>
      <w:t>Inventaire du matériel minimal de protection incendie requis</w:t>
    </w:r>
  </w:p>
  <w:p>
    <w:pPr>
      <w:pStyle w:val="Normal"/>
      <w:tabs>
        <w:tab w:val="clear" w:pos="720"/>
        <w:tab w:val="center" w:pos="7920" w:leader="none"/>
        <w:tab w:val="center" w:pos="8640" w:leader="none"/>
      </w:tabs>
      <w:ind w:firstLine="720"/>
      <w:rPr/>
    </w:pPr>
    <w:r>
      <w:rPr>
        <w:rFonts w:cs="Arial" w:ascii="Arial" w:hAnsi="Arial"/>
        <w:b/>
        <w:bCs/>
        <w:i/>
        <w:smallCaps/>
        <w:sz w:val="32"/>
        <w:szCs w:val="24"/>
      </w:rPr>
      <w:tab/>
    </w:r>
    <w:r>
      <w:rPr>
        <w:rFonts w:cs="Times" w:ascii="Helvetica" w:hAnsi="Helvetica"/>
        <w:b/>
        <w:bCs/>
        <w:i/>
        <w:sz w:val="28"/>
        <w:szCs w:val="28"/>
      </w:rPr>
      <w:t>Pour une résidence pour personnes âgées de 10 résidents ou plus</w:t>
    </w:r>
  </w:p>
  <w:p>
    <w:pPr>
      <w:pStyle w:val="Normal"/>
      <w:tabs>
        <w:tab w:val="clear" w:pos="720"/>
        <w:tab w:val="center" w:pos="8640" w:leader="none"/>
      </w:tabs>
      <w:spacing w:before="100" w:after="0"/>
      <w:ind w:firstLine="720"/>
      <w:jc w:val="center"/>
      <w:rPr>
        <w:rFonts w:ascii="Arial" w:hAnsi="Arial" w:cs="Arial"/>
        <w:b/>
        <w:b/>
        <w:bCs/>
        <w:i/>
        <w:i/>
        <w:sz w:val="32"/>
        <w:szCs w:val="28"/>
      </w:rPr>
    </w:pPr>
    <w:r>
      <w:rPr>
        <w:rFonts w:cs="Arial" w:ascii="Arial" w:hAnsi="Arial"/>
        <w:b/>
        <w:bCs/>
        <w:i/>
        <w:sz w:val="32"/>
        <w:szCs w:val="28"/>
      </w:rPr>
    </w:r>
  </w:p>
  <w:p>
    <w:pPr>
      <w:pStyle w:val="Head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58400" cy="77724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3" w:hAnsi="Wingdings 3" w:cs="Wingdings 3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0"/>
    </w:rPr>
  </w:style>
  <w:style w:type="character" w:styleId="PieddepageCar">
    <w:name w:val="Pied de page Car"/>
    <w:qFormat/>
    <w:rPr>
      <w:sz w:val="24"/>
      <w:szCs w:val="20"/>
    </w:rPr>
  </w:style>
  <w:style w:type="character" w:styleId="FootnoteCharacters">
    <w:name w:val="Footnote Characters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55:00Z</dcterms:created>
  <dc:creator>Véronique Lepage</dc:creator>
  <dc:description/>
  <dc:language>en-US</dc:language>
  <cp:lastModifiedBy>Daniel Imbeault</cp:lastModifiedBy>
  <cp:lastPrinted>2008-01-21T13:53:00Z</cp:lastPrinted>
  <dcterms:modified xsi:type="dcterms:W3CDTF">2013-06-28T14:55:00Z</dcterms:modified>
  <cp:revision>2</cp:revision>
  <dc:subject/>
  <dc:title>Mesures particulières d’évacuation</dc:title>
</cp:coreProperties>
</file>