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47"/>
        <w:gridCol w:w="2021"/>
        <w:gridCol w:w="3134"/>
      </w:tblGrid>
      <w:tr>
        <w:trPr>
          <w:trHeight w:val="174" w:hRule="atLeast"/>
        </w:trPr>
        <w:tc>
          <w:tcPr>
            <w:tcW w:w="92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 w:eastAsia="fr-FR"/>
              </w:rPr>
              <w:t>Nom :</w:t>
            </w:r>
          </w:p>
        </w:tc>
        <w:tc>
          <w:tcPr>
            <w:tcW w:w="52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 w:eastAsia="fr-FR"/>
              </w:rPr>
              <w:t>Date de naissance :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92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 w:eastAsia="fr-FR"/>
              </w:rPr>
              <w:t>Date :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 but de cette échelle est d’identifier les problèmes que vous cause votre acouphène. Veuillez indiquer votre réponse en cochant OUI, QUELQUES FOIS ou NON. </w:t>
      </w:r>
      <w:r>
        <w:rPr>
          <w:rFonts w:cs="Arial Narrow" w:ascii="Arial Narrow" w:hAnsi="Arial Narrow"/>
          <w:b/>
          <w:bCs/>
          <w:sz w:val="22"/>
          <w:szCs w:val="22"/>
        </w:rPr>
        <w:t>Veuillez répondre à toutes les question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40"/>
        <w:gridCol w:w="1431"/>
        <w:gridCol w:w="1404"/>
        <w:gridCol w:w="1419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elques fo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À cause de votre acouphène, avez-vous de la difficulté à vous concentrer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3_2519833270"/>
            <w:bookmarkStart w:id="1" w:name="__Fieldmark__3_2519833270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4_2519833270"/>
            <w:bookmarkStart w:id="3" w:name="__Fieldmark__4_2519833270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5_2519833270"/>
            <w:bookmarkStart w:id="5" w:name="__Fieldmark__5_2519833270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À cause de l’intensité de votre acouphène, avez-vous de la difficulté à entendre ce que dit une personn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6_2519833270"/>
            <w:bookmarkStart w:id="7" w:name="__Fieldmark__6_2519833270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7_2519833270"/>
            <w:bookmarkStart w:id="9" w:name="__Fieldmark__7_2519833270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8_2519833270"/>
            <w:bookmarkStart w:id="11" w:name="__Fieldmark__8_2519833270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-ce que votre acouphène vous met en colèr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9_2519833270"/>
            <w:bookmarkStart w:id="13" w:name="__Fieldmark__9_2519833270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10_2519833270"/>
            <w:bookmarkStart w:id="15" w:name="__Fieldmark__10_2519833270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11_2519833270"/>
            <w:bookmarkStart w:id="17" w:name="__Fieldmark__11_2519833270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-ce que votre acouphène vous rend confus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12_2519833270"/>
            <w:bookmarkStart w:id="19" w:name="__Fieldmark__12_2519833270"/>
            <w:bookmarkEnd w:id="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3_2519833270"/>
            <w:bookmarkStart w:id="21" w:name="__Fieldmark__13_2519833270"/>
            <w:bookmarkEnd w:id="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4_2519833270"/>
            <w:bookmarkStart w:id="23" w:name="__Fieldmark__14_2519833270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us sentez-vous désespéré à cause de votre acouphèn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5_2519833270"/>
            <w:bookmarkStart w:id="25" w:name="__Fieldmark__15_2519833270"/>
            <w:bookmarkEnd w:id="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6_2519833270"/>
            <w:bookmarkStart w:id="27" w:name="__Fieldmark__16_2519833270"/>
            <w:bookmarkEnd w:id="2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7_2519833270"/>
            <w:bookmarkStart w:id="29" w:name="__Fieldmark__17_2519833270"/>
            <w:bookmarkEnd w:id="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-ce que vous vous plaignez beaucoup de votre acouphèn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18_2519833270"/>
            <w:bookmarkStart w:id="31" w:name="__Fieldmark__18_2519833270"/>
            <w:bookmarkEnd w:id="3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19_2519833270"/>
            <w:bookmarkStart w:id="33" w:name="__Fieldmark__19_2519833270"/>
            <w:bookmarkEnd w:id="3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20_2519833270"/>
            <w:bookmarkStart w:id="35" w:name="__Fieldmark__20_2519833270"/>
            <w:bookmarkEnd w:id="3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z-vous de la difficulté à vous endormir le soir à cause de votre acouphèn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21_2519833270"/>
            <w:bookmarkStart w:id="37" w:name="__Fieldmark__21_2519833270"/>
            <w:bookmarkEnd w:id="3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22_2519833270"/>
            <w:bookmarkStart w:id="39" w:name="__Fieldmark__22_2519833270"/>
            <w:bookmarkEnd w:id="3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23_2519833270"/>
            <w:bookmarkStart w:id="41" w:name="__Fieldmark__23_2519833270"/>
            <w:bookmarkEnd w:id="4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z-vous l’impression que votre acouphène vous envahit, que vous ne pouvez y échapper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24_2519833270"/>
            <w:bookmarkStart w:id="43" w:name="__Fieldmark__24_2519833270"/>
            <w:bookmarkEnd w:id="4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25_2519833270"/>
            <w:bookmarkStart w:id="45" w:name="__Fieldmark__25_2519833270"/>
            <w:bookmarkEnd w:id="4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26_2519833270"/>
            <w:bookmarkStart w:id="47" w:name="__Fieldmark__26_2519833270"/>
            <w:bookmarkEnd w:id="4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-ce que votre acouphène vous empêche de profiter d’activités sociales (comme aller au restaurant, au cinéma)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27_2519833270"/>
            <w:bookmarkStart w:id="49" w:name="__Fieldmark__27_2519833270"/>
            <w:bookmarkEnd w:id="4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28_2519833270"/>
            <w:bookmarkStart w:id="51" w:name="__Fieldmark__28_2519833270"/>
            <w:bookmarkEnd w:id="5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29_2519833270"/>
            <w:bookmarkStart w:id="53" w:name="__Fieldmark__29_2519833270"/>
            <w:bookmarkEnd w:id="5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us sentez-vous frustré à cause de votre acouphèn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30_2519833270"/>
            <w:bookmarkStart w:id="55" w:name="__Fieldmark__30_2519833270"/>
            <w:bookmarkEnd w:id="5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31_2519833270"/>
            <w:bookmarkStart w:id="57" w:name="__Fieldmark__31_2519833270"/>
            <w:bookmarkEnd w:id="5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32_2519833270"/>
            <w:bookmarkStart w:id="59" w:name="__Fieldmark__32_2519833270"/>
            <w:bookmarkEnd w:id="5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z-vous l’impression que vous avez une maladie grave à cause de votre acouphèn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0" w:name="__Fieldmark__33_2519833270"/>
            <w:bookmarkStart w:id="61" w:name="__Fieldmark__33_2519833270"/>
            <w:bookmarkEnd w:id="6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2" w:name="__Fieldmark__34_2519833270"/>
            <w:bookmarkStart w:id="63" w:name="__Fieldmark__34_2519833270"/>
            <w:bookmarkEnd w:id="6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4" w:name="__Fieldmark__35_2519833270"/>
            <w:bookmarkStart w:id="65" w:name="__Fieldmark__35_2519833270"/>
            <w:bookmarkEnd w:id="6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z-vous de la difficulté à jouir de la vie à cause de votre acouphèn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6" w:name="__Fieldmark__36_2519833270"/>
            <w:bookmarkStart w:id="67" w:name="__Fieldmark__36_2519833270"/>
            <w:bookmarkEnd w:id="6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8" w:name="__Fieldmark__37_2519833270"/>
            <w:bookmarkStart w:id="69" w:name="__Fieldmark__37_2519833270"/>
            <w:bookmarkEnd w:id="6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0" w:name="__Fieldmark__38_2519833270"/>
            <w:bookmarkStart w:id="71" w:name="__Fieldmark__38_2519833270"/>
            <w:bookmarkEnd w:id="7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-ce que votre acouphène vous empêche de faire votre travail ou vos tâches domestiques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2" w:name="__Fieldmark__39_2519833270"/>
            <w:bookmarkStart w:id="73" w:name="__Fieldmark__39_2519833270"/>
            <w:bookmarkEnd w:id="7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4" w:name="__Fieldmark__40_2519833270"/>
            <w:bookmarkStart w:id="75" w:name="__Fieldmark__40_2519833270"/>
            <w:bookmarkEnd w:id="7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" w:name="__Fieldmark__41_2519833270"/>
            <w:bookmarkStart w:id="77" w:name="__Fieldmark__41_2519833270"/>
            <w:bookmarkEnd w:id="7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Êtes-vous souvent irritable à cause de votre acouphèn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" w:name="__Fieldmark__42_2519833270"/>
            <w:bookmarkStart w:id="79" w:name="__Fieldmark__42_2519833270"/>
            <w:bookmarkEnd w:id="7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" w:name="__Fieldmark__43_2519833270"/>
            <w:bookmarkStart w:id="81" w:name="__Fieldmark__43_2519833270"/>
            <w:bookmarkEnd w:id="8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" w:name="__Fieldmark__44_2519833270"/>
            <w:bookmarkStart w:id="83" w:name="__Fieldmark__44_2519833270"/>
            <w:bookmarkEnd w:id="8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z-vous de la difficulté à lire à cause de votre acouphèn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" w:name="__Fieldmark__45_2519833270"/>
            <w:bookmarkStart w:id="85" w:name="__Fieldmark__45_2519833270"/>
            <w:bookmarkEnd w:id="8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" w:name="__Fieldmark__46_2519833270"/>
            <w:bookmarkStart w:id="87" w:name="__Fieldmark__46_2519833270"/>
            <w:bookmarkEnd w:id="8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8" w:name="__Fieldmark__47_2519833270"/>
            <w:bookmarkStart w:id="89" w:name="__Fieldmark__47_2519833270"/>
            <w:bookmarkEnd w:id="8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-ce que votre acouphène vous agac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0" w:name="__Fieldmark__48_2519833270"/>
            <w:bookmarkStart w:id="91" w:name="__Fieldmark__48_2519833270"/>
            <w:bookmarkEnd w:id="9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2" w:name="__Fieldmark__49_2519833270"/>
            <w:bookmarkStart w:id="93" w:name="__Fieldmark__49_2519833270"/>
            <w:bookmarkEnd w:id="9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4" w:name="__Fieldmark__50_2519833270"/>
            <w:bookmarkStart w:id="95" w:name="__Fieldmark__50_2519833270"/>
            <w:bookmarkEnd w:id="9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tez-vous que votre acouphène a engendré du stress dans vos relations avec les membres de votre famille et avec les amis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6" w:name="__Fieldmark__51_2519833270"/>
            <w:bookmarkStart w:id="97" w:name="__Fieldmark__51_2519833270"/>
            <w:bookmarkEnd w:id="9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8" w:name="__Fieldmark__52_2519833270"/>
            <w:bookmarkStart w:id="99" w:name="__Fieldmark__52_2519833270"/>
            <w:bookmarkEnd w:id="9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0" w:name="__Fieldmark__53_2519833270"/>
            <w:bookmarkStart w:id="101" w:name="__Fieldmark__53_2519833270"/>
            <w:bookmarkEnd w:id="10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z-vous de la difficulté à vous concentrer sur autre chose que votre acouphèn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2" w:name="__Fieldmark__54_2519833270"/>
            <w:bookmarkStart w:id="103" w:name="__Fieldmark__54_2519833270"/>
            <w:bookmarkEnd w:id="10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4" w:name="__Fieldmark__55_2519833270"/>
            <w:bookmarkStart w:id="105" w:name="__Fieldmark__55_2519833270"/>
            <w:bookmarkEnd w:id="10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6" w:name="__Fieldmark__56_2519833270"/>
            <w:bookmarkStart w:id="107" w:name="__Fieldmark__56_2519833270"/>
            <w:bookmarkEnd w:id="10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tez-vous que vous n’avez aucun contrôle sur votre acouphèn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8" w:name="__Fieldmark__57_2519833270"/>
            <w:bookmarkStart w:id="109" w:name="__Fieldmark__57_2519833270"/>
            <w:bookmarkEnd w:id="10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0" w:name="__Fieldmark__58_2519833270"/>
            <w:bookmarkStart w:id="111" w:name="__Fieldmark__58_2519833270"/>
            <w:bookmarkEnd w:id="1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2" w:name="__Fieldmark__59_2519833270"/>
            <w:bookmarkStart w:id="113" w:name="__Fieldmark__59_2519833270"/>
            <w:bookmarkEnd w:id="1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us sentez-vous souvent fatigué à cause de votre acouphèn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4" w:name="__Fieldmark__60_2519833270"/>
            <w:bookmarkStart w:id="115" w:name="__Fieldmark__60_2519833270"/>
            <w:bookmarkEnd w:id="1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6" w:name="__Fieldmark__61_2519833270"/>
            <w:bookmarkStart w:id="117" w:name="__Fieldmark__61_2519833270"/>
            <w:bookmarkEnd w:id="1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8" w:name="__Fieldmark__62_2519833270"/>
            <w:bookmarkStart w:id="119" w:name="__Fieldmark__62_2519833270"/>
            <w:bookmarkEnd w:id="1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567" w:right="567" w:gutter="0" w:header="709" w:top="1985" w:footer="23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7" w:right="567" w:gutter="0" w:header="709" w:top="765" w:footer="23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66"/>
        <w:gridCol w:w="1387"/>
        <w:gridCol w:w="1436"/>
        <w:gridCol w:w="144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us sentez-vous déprimé à cause de votre acouphène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0" w:name="__Fieldmark__63_2519833270"/>
            <w:bookmarkStart w:id="121" w:name="__Fieldmark__63_2519833270"/>
            <w:bookmarkEnd w:id="1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2" w:name="__Fieldmark__64_2519833270"/>
            <w:bookmarkStart w:id="123" w:name="__Fieldmark__64_2519833270"/>
            <w:bookmarkEnd w:id="1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4" w:name="__Fieldmark__65_2519833270"/>
            <w:bookmarkStart w:id="125" w:name="__Fieldmark__65_2519833270"/>
            <w:bookmarkEnd w:id="1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us sentez-vous anxieux à cause de votre acouphène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6" w:name="__Fieldmark__66_2519833270"/>
            <w:bookmarkStart w:id="127" w:name="__Fieldmark__66_2519833270"/>
            <w:bookmarkEnd w:id="12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8" w:name="__Fieldmark__67_2519833270"/>
            <w:bookmarkStart w:id="129" w:name="__Fieldmark__67_2519833270"/>
            <w:bookmarkEnd w:id="1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0" w:name="__Fieldmark__68_2519833270"/>
            <w:bookmarkStart w:id="131" w:name="__Fieldmark__68_2519833270"/>
            <w:bookmarkEnd w:id="13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C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tez-vous que vous n’arrivez plus du tout à vivre avec votre acouphène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2" w:name="__Fieldmark__69_2519833270"/>
            <w:bookmarkStart w:id="133" w:name="__Fieldmark__69_2519833270"/>
            <w:bookmarkEnd w:id="13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4" w:name="__Fieldmark__70_2519833270"/>
            <w:bookmarkStart w:id="135" w:name="__Fieldmark__70_2519833270"/>
            <w:bookmarkEnd w:id="13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6" w:name="__Fieldmark__71_2519833270"/>
            <w:bookmarkStart w:id="137" w:name="__Fieldmark__71_2519833270"/>
            <w:bookmarkEnd w:id="13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F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-ce que votre acouphène empire quand vous êtes stressé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8" w:name="__Fieldmark__72_2519833270"/>
            <w:bookmarkStart w:id="139" w:name="__Fieldmark__72_2519833270"/>
            <w:bookmarkEnd w:id="13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0" w:name="__Fieldmark__73_2519833270"/>
            <w:bookmarkStart w:id="141" w:name="__Fieldmark__73_2519833270"/>
            <w:bookmarkEnd w:id="14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2" w:name="__Fieldmark__74_2519833270"/>
            <w:bookmarkStart w:id="143" w:name="__Fieldmark__74_2519833270"/>
            <w:bookmarkEnd w:id="14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-ce que votre acouphène vous rend insécure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4" w:name="__Fieldmark__75_2519833270"/>
            <w:bookmarkStart w:id="145" w:name="__Fieldmark__75_2519833270"/>
            <w:bookmarkEnd w:id="14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6" w:name="__Fieldmark__76_2519833270"/>
            <w:bookmarkStart w:id="147" w:name="__Fieldmark__76_2519833270"/>
            <w:bookmarkEnd w:id="14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8" w:name="__Fieldmark__77_2519833270"/>
            <w:bookmarkStart w:id="149" w:name="__Fieldmark__77_2519833270"/>
            <w:bookmarkEnd w:id="14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éférence : Validation of a French (Québec) version of the Tinnitus Handicap Inventory, de Bolduc, Daniel; Désilets, France, Tardif, Mireille &amp; Leroux, Tony. International journal of audiology (2014). 53(12), 903-909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RÉSULTATS (à compléter par l’audiologist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69"/>
        <w:gridCol w:w="1340"/>
        <w:gridCol w:w="1340"/>
        <w:gridCol w:w="13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 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 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 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 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</w:rPr>
        <w:t xml:space="preserve">Formulaires et annexes disponibles sur le site Internet :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www.cisss-ca.gouv.qc.ca</w:t>
        </w:r>
      </w:hyperlink>
      <w:r>
        <w:rPr>
          <w:rFonts w:cs="Arial Narrow" w:ascii="Arial Narrow" w:hAnsi="Arial Narrow"/>
          <w:sz w:val="18"/>
          <w:szCs w:val="18"/>
        </w:rPr>
        <w:t xml:space="preserve"> – Guichet d’accès (voir encadré Professionnels, médecins et partenaires)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Mis à jour : 6 octobre 2016</w:t>
      </w:r>
    </w:p>
    <w:sectPr>
      <w:type w:val="continuous"/>
      <w:pgSz w:w="12240" w:h="15840"/>
      <w:pgMar w:left="567" w:right="567" w:gutter="0" w:header="709" w:top="765" w:footer="2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348"/>
      <w:gridCol w:w="898"/>
    </w:tblGrid>
    <w:tr>
      <w:trPr/>
      <w:tc>
        <w:tcPr>
          <w:tcW w:w="10348" w:type="dxa"/>
          <w:tcBorders>
            <w:bottom w:val="single" w:sz="48" w:space="0" w:color="000000"/>
          </w:tcBorders>
        </w:tcPr>
        <w:p>
          <w:pPr>
            <w:pStyle w:val="Normal"/>
            <w:tabs>
              <w:tab w:val="clear" w:pos="708"/>
              <w:tab w:val="left" w:pos="-1560" w:leader="none"/>
              <w:tab w:val="left" w:pos="-709" w:leader="none"/>
              <w:tab w:val="center" w:pos="4395" w:leader="none"/>
              <w:tab w:val="left" w:pos="4962" w:leader="none"/>
              <w:tab w:val="left" w:pos="11057" w:leader="none"/>
            </w:tabs>
            <w:spacing w:before="0" w:after="60"/>
            <w:ind w:right="-1281" w:hanging="0"/>
            <w:rPr>
              <w:rFonts w:ascii="Chaloult_Cond" w:hAnsi="Chaloult_Cond" w:cs="Chaloult_Cond"/>
              <w:sz w:val="16"/>
              <w:szCs w:val="16"/>
              <w:lang w:eastAsia="en-US"/>
            </w:rPr>
          </w:pPr>
          <w:r>
            <w:rPr>
              <w:rFonts w:cs="Chaloult_Cond" w:ascii="Chaloult_Cond" w:hAnsi="Chaloult_Cond"/>
              <w:sz w:val="16"/>
              <w:szCs w:val="16"/>
              <w:lang w:eastAsia="en-US"/>
            </w:rPr>
            <w:t>Centre intégré de santé et de services sociaux de Chaudière-Appalaches</w:t>
          </w:r>
        </w:p>
      </w:tc>
      <w:tc>
        <w:tcPr>
          <w:tcW w:w="898" w:type="dxa"/>
          <w:tcBorders>
            <w:bottom w:val="single" w:sz="48" w:space="0" w:color="000000"/>
          </w:tcBorders>
        </w:tcPr>
        <w:p>
          <w:pPr>
            <w:pStyle w:val="Normal"/>
            <w:tabs>
              <w:tab w:val="clear" w:pos="708"/>
              <w:tab w:val="center" w:pos="4395" w:leader="none"/>
              <w:tab w:val="left" w:pos="4962" w:leader="none"/>
              <w:tab w:val="left" w:pos="11057" w:leader="none"/>
            </w:tabs>
            <w:snapToGrid w:val="false"/>
            <w:ind w:right="-61" w:hanging="0"/>
            <w:jc w:val="center"/>
            <w:rPr>
              <w:rFonts w:ascii="Arial Narrow" w:hAnsi="Arial Narrow" w:cs="Arial Narrow"/>
              <w:sz w:val="16"/>
              <w:szCs w:val="16"/>
              <w:lang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 Narrow" w:hAnsi="Arial Narrow" w:eastAsia="Calibri" w:cs="Arial Narrow"/>
        <w:sz w:val="22"/>
        <w:szCs w:val="22"/>
        <w:lang w:eastAsia="en-US"/>
      </w:rPr>
    </w:pPr>
    <w:r>
      <w:rPr>
        <w:rFonts w:eastAsia="Calibri" w:cs="Arial Narrow" w:ascii="Arial Narrow" w:hAnsi="Arial Narrow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459105</wp:posOffset>
          </wp:positionV>
          <wp:extent cx="7797800" cy="1495425"/>
          <wp:effectExtent l="0" t="0" r="0" b="0"/>
          <wp:wrapNone/>
          <wp:docPr id="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7430</wp:posOffset>
              </wp:positionH>
              <wp:positionV relativeFrom="paragraph">
                <wp:posOffset>-21590</wp:posOffset>
              </wp:positionV>
              <wp:extent cx="47625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28"/>
                              <w:szCs w:val="28"/>
                            </w:rPr>
                            <w:t>Annexe 2 « Mesure du handicap relié à l’acouphène du Programme de déficience auditive » – Demande de services en déficience intellectuelle-trouble du spectre de l’autisme et déficience physiq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60pt;mso-wrap-distance-left:9.05pt;mso-wrap-distance-right:9.05pt;mso-wrap-distance-top:0pt;mso-wrap-distance-bottom:0pt;margin-top:-1.7pt;mso-position-vertical-relative:text;margin-left:18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olor w:val="FFFFFF"/>
                        <w:sz w:val="28"/>
                        <w:szCs w:val="28"/>
                      </w:rPr>
                      <w:t>Annexe 2 « Mesure du handicap relié à l’acouphène du Programme de déficience auditive » – Demande de services en déficience intellectuelle-trouble du spectre de l’autisme et déficience phys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Bibsfxressourcevalue2">
    <w:name w:val="bib-sfx-ressource-value2"/>
    <w:qFormat/>
    <w:rPr>
      <w:rFonts w:ascii="Verdana" w:hAnsi="Verdana" w:cs="Verdana"/>
      <w:b w:val="false"/>
      <w:bCs w:val="false"/>
      <w:sz w:val="26"/>
      <w:szCs w:val="26"/>
    </w:rPr>
  </w:style>
  <w:style w:type="character" w:styleId="Bibsfxressourcelabel1">
    <w:name w:val="bib-sfx-ressource-label1"/>
    <w:qFormat/>
    <w:rPr>
      <w:rFonts w:ascii="Verdana" w:hAnsi="Verdana" w:cs="Verdana"/>
      <w:b w:val="false"/>
      <w:bCs w:val="false"/>
      <w:color w:val="888888"/>
      <w:position w:val="0"/>
      <w:sz w:val="17"/>
      <w:sz w:val="17"/>
      <w:szCs w:val="17"/>
      <w:vertAlign w:val="baseline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isss-ca.gouv.qc.c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0:00Z</dcterms:created>
  <dc:creator>nadcat01</dc:creator>
  <dc:description/>
  <cp:keywords/>
  <dc:language>en-US</dc:language>
  <cp:lastModifiedBy>Sophie Ribonville</cp:lastModifiedBy>
  <cp:lastPrinted>2016-04-28T16:14:00Z</cp:lastPrinted>
  <dcterms:modified xsi:type="dcterms:W3CDTF">2016-10-06T18:24:00Z</dcterms:modified>
  <cp:revision>22</cp:revision>
  <dc:subject/>
  <dc:title>Annexe 2</dc:title>
</cp:coreProperties>
</file>